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32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Имеется в продаже электротал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ТЭ 200 – 51120-01У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</w:rPr>
      </w:pPr>
      <w:r>
        <w:rPr>
          <w:sz w:val="32"/>
        </w:rPr>
        <w:tab/>
        <w:t xml:space="preserve"> ГП – 2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</w:rPr>
      </w:pPr>
      <w:r>
        <w:rPr>
          <w:sz w:val="32"/>
        </w:rPr>
        <w:tab/>
        <w:t xml:space="preserve"> ВП – 6м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ab/>
        <w:t xml:space="preserve"> ТШП – 25  (2шт.)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Цена – 12000руб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32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 xml:space="preserve">Предлагаем комплект подшипников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(к-т – 4шт) 7804, 7805.  Цена – 130,00руб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32"/>
        </w:rPr>
        <w:t xml:space="preserve">   </w:t>
      </w:r>
      <w:r>
        <w:rPr>
          <w:sz w:val="32"/>
        </w:rPr>
        <w:t>Тел: (8422) 20-02-57, 20-22-37.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</w:t>
      </w:r>
      <w:r>
        <w:rPr>
          <w:b/>
          <w:sz w:val="32"/>
        </w:rPr>
        <w:t>Предлагаем подшипник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3510"/>
        <w:gridCol w:w="1170"/>
        <w:gridCol w:w="90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автомоби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означение подшипник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грег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д. изм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0201УС9</w:t>
            </w:r>
          </w:p>
          <w:p>
            <w:pPr>
              <w:pStyle w:val="Normal"/>
              <w:rPr/>
            </w:pPr>
            <w:r>
              <w:rPr/>
              <w:t>6-180302С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0505У1С17Ш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нный в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2205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передач (первичный вал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2305АЕУШ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0306У1С17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й мост (полуос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804У</w:t>
            </w:r>
          </w:p>
          <w:p>
            <w:pPr>
              <w:pStyle w:val="Normal"/>
              <w:rPr/>
            </w:pPr>
            <w:r>
              <w:rPr/>
              <w:t>6-7805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ца передних кол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 (4шт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-2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56706Е1С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ца задних кол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56907Е1С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ца передних кол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56908Е1С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ца передних кол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>Минимальная партия от 2000 шт (к-т)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04:00Z</dcterms:created>
  <dc:creator>Анатолий Вдадимирович Посохов</dc:creator>
  <dc:description/>
  <dc:language>en-US</dc:language>
  <cp:lastModifiedBy>User</cp:lastModifiedBy>
  <dcterms:modified xsi:type="dcterms:W3CDTF">2001-11-27T05:16:00Z</dcterms:modified>
  <cp:revision>7</cp:revision>
  <dc:subject/>
  <dc:title/>
</cp:coreProperties>
</file>