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Прайс-лист резцы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Тел: (8422) 29-53-73. Тел/факс: 20-22-37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 в руб. за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. 16х1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. 20х12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. 25х16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. 32х20 Т15К6, ВК8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. 40х25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тог. 16х12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тог. 25х16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тог. 32х2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тог. 25х16 Т5К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упор.16х1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. упор.16х12 Т15К6, ВК8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упор.25х16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. упор.32х20 Т15К6, ВК8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. гл. и ск. отв. 16х16 Т15К6, ВК8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. гл. и ск. отв. 20х2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. гл. и ск. отв. 25х25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ьб.  вн. 10х10 Т15К6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ьб.  вн. 20х20 Т15К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. 16х1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. 16х12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. 25х16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. 32х20 Т15К6,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вочный 16х16 ВК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49:00Z</dcterms:created>
  <dc:creator>Анатолий</dc:creator>
  <dc:description/>
  <dc:language>en-US</dc:language>
  <cp:lastModifiedBy>Анатолий</cp:lastModifiedBy>
  <dcterms:modified xsi:type="dcterms:W3CDTF">2000-11-22T11:39:00Z</dcterms:modified>
  <cp:revision>4</cp:revision>
  <dc:subject/>
  <dc:title>                        Прайс-лист резцы</dc:title>
</cp:coreProperties>
</file>