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</w:rPr>
        <w:t>Прайс – лист.</w:t>
        <w:tab/>
        <w:tab/>
        <w:tab/>
      </w:r>
      <w:r>
        <w:rPr>
          <w:b/>
          <w:sz w:val="24"/>
        </w:rPr>
        <w:t>ЧП Посохов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Кордшнуровые клиноремни.</w:t>
        <w:tab/>
        <w:tab/>
        <w:t xml:space="preserve">    29-53-7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418"/>
        <w:gridCol w:w="1559"/>
        <w:gridCol w:w="1417"/>
      </w:tblGrid>
      <w:tr>
        <w:trPr>
          <w:trHeight w:val="5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иль ре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пускная ц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ре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пускная 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ре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ускная це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А 710</w:t>
        <w:tab/>
        <w:t xml:space="preserve">         </w:t>
        <w:tab/>
        <w:t>22.50</w:t>
        <w:tab/>
        <w:tab/>
        <w:t>В (Б) 1800</w:t>
        <w:tab/>
        <w:t>55.00</w:t>
        <w:tab/>
        <w:tab/>
        <w:t>68х24 –2600 (зуб)  586.00</w:t>
        <w:tab/>
      </w:r>
    </w:p>
    <w:p>
      <w:pPr>
        <w:pStyle w:val="Normal"/>
        <w:rPr/>
      </w:pPr>
      <w:r>
        <w:rPr>
          <w:sz w:val="22"/>
        </w:rPr>
        <w:t>А 750</w:t>
        <w:tab/>
        <w:tab/>
        <w:t>23.00</w:t>
        <w:tab/>
        <w:tab/>
        <w:t>В (Б) 1900</w:t>
        <w:tab/>
        <w:t>56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500</w:t>
        <w:tab/>
        <w:t>16.00</w:t>
      </w:r>
    </w:p>
    <w:p>
      <w:pPr>
        <w:pStyle w:val="Normal"/>
        <w:rPr/>
      </w:pPr>
      <w:r>
        <w:rPr>
          <w:sz w:val="22"/>
        </w:rPr>
        <w:t>А 800</w:t>
        <w:tab/>
        <w:tab/>
        <w:t>23.50</w:t>
        <w:tab/>
        <w:tab/>
        <w:t>В (Б) 2000</w:t>
        <w:tab/>
        <w:t>58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530</w:t>
        <w:tab/>
        <w:t>17.00</w:t>
      </w:r>
    </w:p>
    <w:p>
      <w:pPr>
        <w:pStyle w:val="Normal"/>
        <w:rPr/>
      </w:pPr>
      <w:r>
        <w:rPr>
          <w:sz w:val="22"/>
        </w:rPr>
        <w:t>А 850</w:t>
        <w:tab/>
        <w:tab/>
        <w:t>24.00</w:t>
        <w:tab/>
        <w:tab/>
        <w:t>В (Б) 2120</w:t>
        <w:tab/>
        <w:t>6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600</w:t>
        <w:tab/>
        <w:t>18.00</w:t>
      </w:r>
    </w:p>
    <w:p>
      <w:pPr>
        <w:pStyle w:val="Normal"/>
        <w:rPr/>
      </w:pPr>
      <w:r>
        <w:rPr>
          <w:sz w:val="22"/>
        </w:rPr>
        <w:t>А 900</w:t>
        <w:tab/>
        <w:tab/>
        <w:t>24.50</w:t>
        <w:tab/>
        <w:tab/>
        <w:t>В (Б) 2240</w:t>
        <w:tab/>
        <w:t>65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630</w:t>
        <w:tab/>
        <w:t>18.50</w:t>
      </w:r>
    </w:p>
    <w:p>
      <w:pPr>
        <w:pStyle w:val="Normal"/>
        <w:rPr/>
      </w:pPr>
      <w:r>
        <w:rPr>
          <w:sz w:val="22"/>
        </w:rPr>
        <w:t>А 950</w:t>
        <w:tab/>
        <w:tab/>
        <w:t>25.00                 В (Б) 2360</w:t>
        <w:tab/>
        <w:t>68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670</w:t>
        <w:tab/>
        <w:t>19.00</w:t>
      </w:r>
    </w:p>
    <w:p>
      <w:pPr>
        <w:pStyle w:val="Normal"/>
        <w:rPr/>
      </w:pPr>
      <w:r>
        <w:rPr>
          <w:sz w:val="22"/>
        </w:rPr>
        <w:t>А 1000</w:t>
        <w:tab/>
        <w:tab/>
        <w:t>26.00</w:t>
        <w:tab/>
        <w:tab/>
        <w:t>В (Б) 2500</w:t>
        <w:tab/>
        <w:t>7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710</w:t>
        <w:tab/>
        <w:t>19.50</w:t>
      </w:r>
    </w:p>
    <w:p>
      <w:pPr>
        <w:pStyle w:val="Normal"/>
        <w:rPr/>
      </w:pPr>
      <w:r>
        <w:rPr>
          <w:sz w:val="22"/>
        </w:rPr>
        <w:t>А 1060</w:t>
        <w:tab/>
        <w:tab/>
        <w:t>27.00</w:t>
        <w:tab/>
        <w:tab/>
        <w:t>В (Б) 2650</w:t>
        <w:tab/>
        <w:t>72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750</w:t>
        <w:tab/>
        <w:t>20.00</w:t>
      </w:r>
    </w:p>
    <w:p>
      <w:pPr>
        <w:pStyle w:val="Normal"/>
        <w:rPr/>
      </w:pPr>
      <w:r>
        <w:rPr>
          <w:sz w:val="22"/>
        </w:rPr>
        <w:t>А 1120</w:t>
        <w:tab/>
        <w:tab/>
        <w:t>28.00</w:t>
        <w:tab/>
        <w:tab/>
        <w:t>В (Б) 2800</w:t>
        <w:tab/>
        <w:t>8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800</w:t>
        <w:tab/>
        <w:t>20.50</w:t>
      </w:r>
    </w:p>
    <w:p>
      <w:pPr>
        <w:pStyle w:val="Normal"/>
        <w:rPr/>
      </w:pPr>
      <w:r>
        <w:rPr>
          <w:sz w:val="22"/>
        </w:rPr>
        <w:t>А 1180</w:t>
        <w:tab/>
        <w:tab/>
        <w:t>29.00</w:t>
        <w:tab/>
        <w:tab/>
        <w:t>В (Б) 3000</w:t>
        <w:tab/>
        <w:t>83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850 </w:t>
        <w:tab/>
        <w:t xml:space="preserve">21.00 </w:t>
      </w:r>
    </w:p>
    <w:p>
      <w:pPr>
        <w:pStyle w:val="Normal"/>
        <w:rPr/>
      </w:pPr>
      <w:r>
        <w:rPr>
          <w:sz w:val="22"/>
        </w:rPr>
        <w:t>А 1213</w:t>
        <w:tab/>
        <w:tab/>
        <w:t>29.50</w:t>
        <w:tab/>
        <w:tab/>
        <w:t>В (Б) 3150</w:t>
        <w:tab/>
        <w:t>85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900</w:t>
        <w:tab/>
        <w:t>21.50</w:t>
      </w:r>
    </w:p>
    <w:p>
      <w:pPr>
        <w:pStyle w:val="Normal"/>
        <w:rPr/>
      </w:pPr>
      <w:r>
        <w:rPr>
          <w:sz w:val="22"/>
        </w:rPr>
        <w:t>А 1250</w:t>
        <w:tab/>
        <w:tab/>
        <w:t>30.00                 В (Б) 3350</w:t>
        <w:tab/>
        <w:t>9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950</w:t>
        <w:tab/>
        <w:t>22.00</w:t>
      </w:r>
    </w:p>
    <w:p>
      <w:pPr>
        <w:pStyle w:val="Normal"/>
        <w:rPr/>
      </w:pPr>
      <w:r>
        <w:rPr>
          <w:sz w:val="22"/>
        </w:rPr>
        <w:t>А 1320</w:t>
        <w:tab/>
        <w:tab/>
        <w:t>31.00</w:t>
        <w:tab/>
        <w:tab/>
        <w:t>В (Б) 3550</w:t>
        <w:tab/>
        <w:t>95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000</w:t>
        <w:tab/>
        <w:t>22.5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А 1400</w:t>
        <w:tab/>
        <w:tab/>
        <w:t>32.00</w:t>
        <w:tab/>
        <w:tab/>
        <w:t xml:space="preserve">В (Б) 3750       100.00                 </w:t>
      </w:r>
      <w:r>
        <w:rPr>
          <w:sz w:val="22"/>
          <w:lang w:val="en-US"/>
        </w:rPr>
        <w:t>Z</w:t>
      </w:r>
      <w:r>
        <w:rPr>
          <w:sz w:val="22"/>
        </w:rPr>
        <w:t xml:space="preserve"> (0) – 1060</w:t>
        <w:tab/>
        <w:t>23.00</w:t>
      </w:r>
    </w:p>
    <w:p>
      <w:pPr>
        <w:pStyle w:val="Normal"/>
        <w:rPr/>
      </w:pPr>
      <w:r>
        <w:rPr>
          <w:sz w:val="22"/>
        </w:rPr>
        <w:t>А 1500</w:t>
        <w:tab/>
        <w:tab/>
        <w:t>34.00</w:t>
        <w:tab/>
        <w:tab/>
        <w:t>В (Б) 4000       11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120</w:t>
        <w:tab/>
        <w:t>23.50</w:t>
      </w:r>
    </w:p>
    <w:p>
      <w:pPr>
        <w:pStyle w:val="Normal"/>
        <w:rPr/>
      </w:pPr>
      <w:r>
        <w:rPr>
          <w:sz w:val="22"/>
        </w:rPr>
        <w:t>А 1600</w:t>
        <w:tab/>
        <w:tab/>
        <w:t>35.00</w:t>
        <w:tab/>
        <w:tab/>
        <w:t>С (В) 1800</w:t>
        <w:tab/>
        <w:t xml:space="preserve">65.00 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150</w:t>
        <w:tab/>
        <w:t>24.00</w:t>
      </w:r>
    </w:p>
    <w:p>
      <w:pPr>
        <w:pStyle w:val="Normal"/>
        <w:rPr/>
      </w:pPr>
      <w:r>
        <w:rPr>
          <w:sz w:val="22"/>
        </w:rPr>
        <w:t>А 1700</w:t>
        <w:tab/>
        <w:tab/>
        <w:t>36.00</w:t>
        <w:tab/>
        <w:tab/>
        <w:t>С (В) 1900</w:t>
        <w:tab/>
        <w:t>7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180</w:t>
        <w:tab/>
        <w:t>24.50</w:t>
      </w:r>
    </w:p>
    <w:p>
      <w:pPr>
        <w:pStyle w:val="Normal"/>
        <w:rPr/>
      </w:pPr>
      <w:r>
        <w:rPr>
          <w:sz w:val="22"/>
        </w:rPr>
        <w:t>А 1800</w:t>
        <w:tab/>
        <w:tab/>
        <w:t>37.00</w:t>
        <w:tab/>
        <w:tab/>
        <w:t>С (В) 2000</w:t>
        <w:tab/>
        <w:t>8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213</w:t>
        <w:tab/>
        <w:t>25.00</w:t>
      </w:r>
    </w:p>
    <w:p>
      <w:pPr>
        <w:pStyle w:val="Normal"/>
        <w:rPr/>
      </w:pPr>
      <w:r>
        <w:rPr>
          <w:sz w:val="22"/>
        </w:rPr>
        <w:t>А 1900</w:t>
        <w:tab/>
        <w:tab/>
        <w:t>37.50</w:t>
        <w:tab/>
        <w:tab/>
        <w:t>С (В) 2120</w:t>
        <w:tab/>
        <w:t>85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250</w:t>
        <w:tab/>
        <w:t>25.50</w:t>
      </w:r>
    </w:p>
    <w:p>
      <w:pPr>
        <w:pStyle w:val="Normal"/>
        <w:rPr/>
      </w:pPr>
      <w:r>
        <w:rPr>
          <w:sz w:val="22"/>
        </w:rPr>
        <w:t>А 2000</w:t>
        <w:tab/>
        <w:tab/>
        <w:t>38.00</w:t>
        <w:tab/>
        <w:tab/>
        <w:t>С (В) 2240</w:t>
        <w:tab/>
        <w:t>95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320</w:t>
        <w:tab/>
        <w:t>26.00</w:t>
      </w:r>
    </w:p>
    <w:p>
      <w:pPr>
        <w:pStyle w:val="Normal"/>
        <w:rPr/>
      </w:pPr>
      <w:r>
        <w:rPr>
          <w:sz w:val="22"/>
        </w:rPr>
        <w:t>А 2120</w:t>
        <w:tab/>
        <w:tab/>
        <w:t>39.00</w:t>
        <w:tab/>
        <w:tab/>
        <w:t>С (В) 2360      10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400</w:t>
        <w:tab/>
        <w:t>26.50</w:t>
      </w:r>
    </w:p>
    <w:p>
      <w:pPr>
        <w:pStyle w:val="Normal"/>
        <w:rPr/>
      </w:pPr>
      <w:r>
        <w:rPr>
          <w:sz w:val="22"/>
        </w:rPr>
        <w:t>А 2240</w:t>
        <w:tab/>
        <w:tab/>
        <w:t>40.00</w:t>
        <w:tab/>
        <w:tab/>
        <w:t xml:space="preserve">С (В) 2500      105.00                 </w:t>
      </w:r>
      <w:r>
        <w:rPr>
          <w:sz w:val="22"/>
          <w:lang w:val="en-US"/>
        </w:rPr>
        <w:t>Z</w:t>
      </w:r>
      <w:r>
        <w:rPr>
          <w:sz w:val="22"/>
        </w:rPr>
        <w:t xml:space="preserve"> (0) – 1500</w:t>
        <w:tab/>
        <w:t>27.00</w:t>
      </w:r>
    </w:p>
    <w:p>
      <w:pPr>
        <w:pStyle w:val="Normal"/>
        <w:rPr/>
      </w:pPr>
      <w:r>
        <w:rPr>
          <w:sz w:val="22"/>
        </w:rPr>
        <w:t>А 2360</w:t>
        <w:tab/>
        <w:tab/>
        <w:t>43.00</w:t>
        <w:tab/>
        <w:tab/>
        <w:t xml:space="preserve">С (В) 2650      110.00                 </w:t>
      </w:r>
      <w:r>
        <w:rPr>
          <w:sz w:val="22"/>
          <w:lang w:val="en-US"/>
        </w:rPr>
        <w:t>Z</w:t>
      </w:r>
      <w:r>
        <w:rPr>
          <w:sz w:val="22"/>
        </w:rPr>
        <w:t xml:space="preserve"> (0) – 1600</w:t>
        <w:tab/>
        <w:t>28.00</w:t>
      </w:r>
    </w:p>
    <w:p>
      <w:pPr>
        <w:pStyle w:val="Normal"/>
        <w:rPr/>
      </w:pPr>
      <w:r>
        <w:rPr>
          <w:sz w:val="22"/>
        </w:rPr>
        <w:t>А 2500</w:t>
        <w:tab/>
        <w:tab/>
        <w:t>45.00</w:t>
        <w:tab/>
        <w:tab/>
        <w:t xml:space="preserve">С (В) 2800      118.00 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700 </w:t>
        <w:tab/>
        <w:t>28.50</w:t>
      </w:r>
    </w:p>
    <w:p>
      <w:pPr>
        <w:pStyle w:val="Normal"/>
        <w:rPr/>
      </w:pPr>
      <w:r>
        <w:rPr>
          <w:sz w:val="22"/>
        </w:rPr>
        <w:t>А 2650</w:t>
        <w:tab/>
        <w:tab/>
        <w:t>48.00</w:t>
        <w:tab/>
        <w:tab/>
        <w:t>С (В) 3000      120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1800</w:t>
        <w:tab/>
        <w:t>29.00</w:t>
      </w:r>
    </w:p>
    <w:p>
      <w:pPr>
        <w:pStyle w:val="Normal"/>
        <w:rPr/>
      </w:pPr>
      <w:r>
        <w:rPr>
          <w:sz w:val="22"/>
        </w:rPr>
        <w:t>А 2800</w:t>
        <w:tab/>
        <w:tab/>
        <w:t>52.00</w:t>
        <w:tab/>
        <w:tab/>
        <w:t xml:space="preserve">С (В) 3150      123.00                 </w:t>
      </w:r>
      <w:r>
        <w:rPr>
          <w:sz w:val="22"/>
          <w:lang w:val="en-US"/>
        </w:rPr>
        <w:t>Z</w:t>
      </w:r>
      <w:r>
        <w:rPr>
          <w:sz w:val="22"/>
        </w:rPr>
        <w:t xml:space="preserve"> (0) – 1900</w:t>
        <w:tab/>
        <w:t>29.50</w:t>
      </w:r>
    </w:p>
    <w:p>
      <w:pPr>
        <w:pStyle w:val="Normal"/>
        <w:rPr/>
      </w:pPr>
      <w:r>
        <w:rPr>
          <w:sz w:val="22"/>
        </w:rPr>
        <w:t>А 3000</w:t>
        <w:tab/>
        <w:tab/>
        <w:t>55.00</w:t>
        <w:tab/>
        <w:tab/>
        <w:t>С (В) 3350      125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2000 </w:t>
        <w:tab/>
        <w:t>30.00</w:t>
      </w:r>
    </w:p>
    <w:p>
      <w:pPr>
        <w:pStyle w:val="Normal"/>
        <w:rPr/>
      </w:pPr>
      <w:r>
        <w:rPr>
          <w:sz w:val="22"/>
        </w:rPr>
        <w:t>А 3150</w:t>
        <w:tab/>
        <w:tab/>
        <w:t>57.00</w:t>
        <w:tab/>
        <w:tab/>
        <w:t>С (В) 3550      135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2120 </w:t>
        <w:tab/>
        <w:t>31.50</w:t>
      </w:r>
    </w:p>
    <w:p>
      <w:pPr>
        <w:pStyle w:val="Normal"/>
        <w:rPr/>
      </w:pPr>
      <w:r>
        <w:rPr>
          <w:sz w:val="22"/>
        </w:rPr>
        <w:t>А 3350</w:t>
        <w:tab/>
        <w:tab/>
        <w:t>62.00</w:t>
        <w:tab/>
        <w:tab/>
        <w:t>С (В) 3585      145.00</w:t>
        <w:tab/>
        <w:tab/>
      </w:r>
      <w:r>
        <w:rPr>
          <w:sz w:val="22"/>
          <w:lang w:val="en-US"/>
        </w:rPr>
        <w:t>Z</w:t>
      </w:r>
      <w:r>
        <w:rPr>
          <w:sz w:val="22"/>
        </w:rPr>
        <w:t xml:space="preserve"> (0) – 560 </w:t>
        <w:tab/>
        <w:t>17.50</w:t>
      </w:r>
    </w:p>
    <w:p>
      <w:pPr>
        <w:pStyle w:val="Normal"/>
        <w:rPr/>
      </w:pPr>
      <w:r>
        <w:rPr>
          <w:sz w:val="22"/>
        </w:rPr>
        <w:t>А 3550</w:t>
        <w:tab/>
        <w:tab/>
        <w:t>64.00</w:t>
        <w:tab/>
        <w:tab/>
        <w:t>С (В) 3750      15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600</w:t>
        <w:tab/>
        <w:t>14.00</w:t>
      </w:r>
    </w:p>
    <w:p>
      <w:pPr>
        <w:pStyle w:val="Normal"/>
        <w:rPr/>
      </w:pPr>
      <w:r>
        <w:rPr>
          <w:sz w:val="22"/>
        </w:rPr>
        <w:t>А 3750</w:t>
        <w:tab/>
        <w:tab/>
        <w:t>68.00</w:t>
        <w:tab/>
        <w:tab/>
        <w:t>С (В) 4000      16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 xml:space="preserve">8 – 833 </w:t>
        <w:tab/>
        <w:t>18.00</w:t>
      </w:r>
    </w:p>
    <w:p>
      <w:pPr>
        <w:pStyle w:val="Normal"/>
        <w:rPr/>
      </w:pPr>
      <w:r>
        <w:rPr>
          <w:sz w:val="22"/>
        </w:rPr>
        <w:t>А 4000</w:t>
        <w:tab/>
        <w:tab/>
        <w:t>72.00</w:t>
        <w:tab/>
        <w:tab/>
        <w:t>Д (Г) 1900       165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875</w:t>
        <w:tab/>
        <w:t>19.00</w:t>
      </w:r>
    </w:p>
    <w:p>
      <w:pPr>
        <w:pStyle w:val="Normal"/>
        <w:rPr/>
      </w:pPr>
      <w:r>
        <w:rPr>
          <w:sz w:val="22"/>
        </w:rPr>
        <w:t>А 4500</w:t>
        <w:tab/>
        <w:tab/>
        <w:t>80.00</w:t>
        <w:tab/>
        <w:tab/>
        <w:t>Д (Г) 2120       17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933</w:t>
        <w:tab/>
        <w:t>2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710</w:t>
        <w:tab/>
        <w:tab/>
        <w:t>32.00</w:t>
        <w:tab/>
        <w:tab/>
        <w:t>Д (Г) 2240       185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1018</w:t>
        <w:tab/>
        <w:t>21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750</w:t>
        <w:tab/>
        <w:tab/>
        <w:t>33.00</w:t>
        <w:tab/>
        <w:tab/>
        <w:t>Д (Г) 3000       20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1030</w:t>
        <w:tab/>
        <w:t>22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800</w:t>
        <w:tab/>
        <w:tab/>
        <w:t>33.50</w:t>
        <w:tab/>
        <w:tab/>
        <w:t>Д (Г) 3150       23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1060</w:t>
        <w:tab/>
        <w:t>23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850</w:t>
        <w:tab/>
        <w:tab/>
        <w:t>34.00</w:t>
        <w:tab/>
        <w:tab/>
        <w:t>Д (Г) 3350       240.00                8,5</w:t>
      </w:r>
      <w:r>
        <w:rPr>
          <w:sz w:val="22"/>
          <w:lang w:val="en-US"/>
        </w:rPr>
        <w:t>x</w:t>
      </w:r>
      <w:r>
        <w:rPr>
          <w:sz w:val="22"/>
        </w:rPr>
        <w:t>8 – 1090</w:t>
        <w:tab/>
        <w:t>23.5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900</w:t>
        <w:tab/>
        <w:tab/>
        <w:t>36.00</w:t>
        <w:tab/>
        <w:tab/>
        <w:t>Д (Г) 3475       29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1150</w:t>
        <w:tab/>
        <w:t>24.5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950</w:t>
        <w:tab/>
        <w:tab/>
        <w:t>37.00</w:t>
        <w:tab/>
        <w:tab/>
        <w:t>Д (Г) 3550       26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1250</w:t>
        <w:tab/>
        <w:t>25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000</w:t>
        <w:tab/>
        <w:tab/>
        <w:t>39.00</w:t>
        <w:tab/>
        <w:tab/>
        <w:t>Д (Г) 3750       27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1280</w:t>
        <w:tab/>
        <w:t>25.5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060</w:t>
        <w:tab/>
        <w:tab/>
        <w:t>41.00</w:t>
        <w:tab/>
        <w:tab/>
        <w:t>Д (Г) 4000       290.00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1320</w:t>
        <w:tab/>
        <w:t>26.00</w:t>
      </w:r>
    </w:p>
    <w:p>
      <w:pPr>
        <w:pStyle w:val="Normal"/>
        <w:tabs>
          <w:tab w:val="clear" w:pos="720"/>
          <w:tab w:val="left" w:pos="1134" w:leader="none"/>
          <w:tab w:val="left" w:pos="5529" w:leader="none"/>
        </w:tabs>
        <w:rPr/>
      </w:pPr>
      <w:r>
        <w:rPr>
          <w:sz w:val="22"/>
        </w:rPr>
        <w:t>В (Б) 1120</w:t>
        <w:tab/>
        <w:t xml:space="preserve">     43.00                     ремни вариаторные</w:t>
        <w:tab/>
        <w:tab/>
        <w:t>8,5</w:t>
      </w:r>
      <w:r>
        <w:rPr>
          <w:sz w:val="22"/>
          <w:lang w:val="en-US"/>
        </w:rPr>
        <w:t>x</w:t>
      </w:r>
      <w:r>
        <w:rPr>
          <w:sz w:val="22"/>
        </w:rPr>
        <w:t>8 – 1348</w:t>
        <w:tab/>
        <w:t>26.5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180</w:t>
        <w:tab/>
        <w:tab/>
        <w:t>44.00</w:t>
        <w:tab/>
        <w:tab/>
        <w:t>38х18 – 1500</w:t>
        <w:tab/>
        <w:t>160.00</w:t>
        <w:tab/>
        <w:tab/>
        <w:t>10</w:t>
      </w:r>
      <w:r>
        <w:rPr>
          <w:sz w:val="22"/>
          <w:lang w:val="en-US"/>
        </w:rPr>
        <w:t>x</w:t>
      </w:r>
      <w:r>
        <w:rPr>
          <w:sz w:val="22"/>
        </w:rPr>
        <w:t>8 – 715</w:t>
        <w:tab/>
        <w:t>15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250</w:t>
        <w:tab/>
        <w:tab/>
        <w:t>46.00</w:t>
        <w:tab/>
        <w:tab/>
        <w:t>28х16 – 1450</w:t>
        <w:tab/>
        <w:t>115.00</w:t>
        <w:tab/>
        <w:tab/>
        <w:t>10</w:t>
      </w:r>
      <w:r>
        <w:rPr>
          <w:sz w:val="22"/>
          <w:lang w:val="en-US"/>
        </w:rPr>
        <w:t>x</w:t>
      </w:r>
      <w:r>
        <w:rPr>
          <w:sz w:val="22"/>
        </w:rPr>
        <w:t>8 – 944</w:t>
        <w:tab/>
        <w:t>2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320</w:t>
        <w:tab/>
        <w:tab/>
        <w:t>48.00</w:t>
        <w:tab/>
        <w:tab/>
        <w:t xml:space="preserve">45х22 – 2385 </w:t>
        <w:tab/>
        <w:t>370.00</w:t>
        <w:tab/>
        <w:tab/>
        <w:t>11</w:t>
      </w:r>
      <w:r>
        <w:rPr>
          <w:sz w:val="22"/>
          <w:lang w:val="en-US"/>
        </w:rPr>
        <w:t>x</w:t>
      </w:r>
      <w:r>
        <w:rPr>
          <w:sz w:val="22"/>
        </w:rPr>
        <w:t>10 – 1045</w:t>
        <w:tab/>
        <w:t>31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400</w:t>
        <w:tab/>
        <w:tab/>
        <w:t>50.00</w:t>
        <w:tab/>
        <w:tab/>
        <w:t xml:space="preserve">45х22 – 2600 </w:t>
        <w:tab/>
        <w:t>390.00</w:t>
        <w:tab/>
        <w:tab/>
        <w:t>11</w:t>
      </w:r>
      <w:r>
        <w:rPr>
          <w:sz w:val="22"/>
          <w:lang w:val="en-US"/>
        </w:rPr>
        <w:t>x</w:t>
      </w:r>
      <w:r>
        <w:rPr>
          <w:sz w:val="22"/>
        </w:rPr>
        <w:t>10 – 1120</w:t>
        <w:tab/>
        <w:t>31.5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500</w:t>
        <w:tab/>
        <w:tab/>
        <w:t>51.00</w:t>
        <w:tab/>
        <w:tab/>
        <w:t xml:space="preserve">45х22 – 3570 </w:t>
        <w:tab/>
        <w:t>485.00</w:t>
        <w:tab/>
        <w:tab/>
        <w:t>11</w:t>
      </w:r>
      <w:r>
        <w:rPr>
          <w:sz w:val="22"/>
          <w:lang w:val="en-US"/>
        </w:rPr>
        <w:t>x</w:t>
      </w:r>
      <w:r>
        <w:rPr>
          <w:sz w:val="22"/>
        </w:rPr>
        <w:t>10 – 1150</w:t>
        <w:tab/>
        <w:t>32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600</w:t>
        <w:tab/>
        <w:tab/>
        <w:t>53.00</w:t>
        <w:tab/>
        <w:tab/>
        <w:t xml:space="preserve">45х22 – 4000 </w:t>
        <w:tab/>
        <w:t>590.00</w:t>
        <w:tab/>
        <w:tab/>
        <w:t>11</w:t>
      </w:r>
      <w:r>
        <w:rPr>
          <w:sz w:val="22"/>
          <w:lang w:val="en-US"/>
        </w:rPr>
        <w:t>x</w:t>
      </w:r>
      <w:r>
        <w:rPr>
          <w:sz w:val="22"/>
        </w:rPr>
        <w:t>10 – 1180</w:t>
        <w:tab/>
        <w:t>32.5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 (Б) 1700</w:t>
        <w:tab/>
        <w:tab/>
        <w:t>54.00</w:t>
        <w:tab/>
        <w:tab/>
        <w:t xml:space="preserve">68х24 – 2600 </w:t>
        <w:tab/>
        <w:t>670.00</w:t>
        <w:tab/>
        <w:tab/>
        <w:t>11</w:t>
      </w:r>
      <w:r>
        <w:rPr>
          <w:sz w:val="22"/>
          <w:lang w:val="en-US"/>
        </w:rPr>
        <w:t>x</w:t>
      </w:r>
      <w:r>
        <w:rPr/>
        <w:t>10 – 1220</w:t>
        <w:tab/>
        <w:t>33.0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418"/>
        <w:gridCol w:w="1417"/>
      </w:tblGrid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иль ре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пуск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ре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пускная ц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ре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пускная цена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1</w:t>
      </w:r>
      <w:r>
        <w:rPr>
          <w:sz w:val="22"/>
          <w:lang w:val="en-US"/>
        </w:rPr>
        <w:t>x</w:t>
      </w:r>
      <w:r>
        <w:rPr>
          <w:sz w:val="22"/>
        </w:rPr>
        <w:t>10 –1250</w:t>
        <w:tab/>
        <w:t>33.50</w:t>
        <w:tab/>
        <w:tab/>
        <w:t>14</w:t>
      </w:r>
      <w:r>
        <w:rPr>
          <w:sz w:val="22"/>
          <w:lang w:val="en-US"/>
        </w:rPr>
        <w:t>x</w:t>
      </w:r>
      <w:r>
        <w:rPr>
          <w:sz w:val="22"/>
        </w:rPr>
        <w:t>10 – 887</w:t>
        <w:tab/>
        <w:t>28.00</w:t>
        <w:tab/>
        <w:tab/>
        <w:t>16</w:t>
      </w:r>
      <w:r>
        <w:rPr>
          <w:sz w:val="22"/>
          <w:lang w:val="en-US"/>
        </w:rPr>
        <w:t>x</w:t>
      </w:r>
      <w:r>
        <w:rPr>
          <w:sz w:val="22"/>
        </w:rPr>
        <w:t>11 – 1103</w:t>
        <w:tab/>
        <w:t>34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1</w:t>
      </w:r>
      <w:r>
        <w:rPr>
          <w:sz w:val="22"/>
          <w:lang w:val="en-US"/>
        </w:rPr>
        <w:t>x</w:t>
      </w:r>
      <w:r>
        <w:rPr>
          <w:sz w:val="22"/>
        </w:rPr>
        <w:t xml:space="preserve">10 – 1280 </w:t>
        <w:tab/>
        <w:t>34.00</w:t>
        <w:tab/>
        <w:tab/>
        <w:t>14</w:t>
      </w:r>
      <w:r>
        <w:rPr>
          <w:sz w:val="22"/>
          <w:lang w:val="en-US"/>
        </w:rPr>
        <w:t>x</w:t>
      </w:r>
      <w:r>
        <w:rPr>
          <w:sz w:val="22"/>
        </w:rPr>
        <w:t>10 – 937</w:t>
        <w:tab/>
        <w:t>29.00</w:t>
        <w:tab/>
        <w:tab/>
        <w:t>16</w:t>
      </w:r>
      <w:r>
        <w:rPr>
          <w:sz w:val="22"/>
          <w:lang w:val="en-US"/>
        </w:rPr>
        <w:t>x</w:t>
      </w:r>
      <w:r>
        <w:rPr>
          <w:sz w:val="22"/>
        </w:rPr>
        <w:t>11 – 1403</w:t>
        <w:tab/>
        <w:t>42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1</w:t>
      </w:r>
      <w:r>
        <w:rPr>
          <w:sz w:val="22"/>
          <w:lang w:val="en-US"/>
        </w:rPr>
        <w:t>x</w:t>
      </w:r>
      <w:r>
        <w:rPr>
          <w:sz w:val="22"/>
        </w:rPr>
        <w:t>10 – 1400</w:t>
        <w:tab/>
        <w:t>35.00</w:t>
        <w:tab/>
        <w:tab/>
        <w:t>14</w:t>
      </w:r>
      <w:r>
        <w:rPr>
          <w:sz w:val="22"/>
          <w:lang w:val="en-US"/>
        </w:rPr>
        <w:t>x</w:t>
      </w:r>
      <w:r>
        <w:rPr>
          <w:sz w:val="22"/>
        </w:rPr>
        <w:t>10 – 987</w:t>
        <w:tab/>
        <w:t>30.00</w:t>
        <w:tab/>
        <w:tab/>
        <w:t>16</w:t>
      </w:r>
      <w:r>
        <w:rPr>
          <w:sz w:val="22"/>
          <w:lang w:val="en-US"/>
        </w:rPr>
        <w:t>x</w:t>
      </w:r>
      <w:r>
        <w:rPr>
          <w:sz w:val="22"/>
        </w:rPr>
        <w:t>11 – 1450</w:t>
        <w:tab/>
        <w:t>45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1</w:t>
      </w:r>
      <w:r>
        <w:rPr>
          <w:sz w:val="22"/>
          <w:lang w:val="en-US"/>
        </w:rPr>
        <w:t>x</w:t>
      </w:r>
      <w:r>
        <w:rPr>
          <w:sz w:val="22"/>
        </w:rPr>
        <w:t>10 – 1450</w:t>
        <w:tab/>
        <w:t>35.50</w:t>
        <w:tab/>
        <w:tab/>
        <w:t>14</w:t>
      </w:r>
      <w:r>
        <w:rPr>
          <w:sz w:val="22"/>
          <w:lang w:val="en-US"/>
        </w:rPr>
        <w:t>x</w:t>
      </w:r>
      <w:r>
        <w:rPr>
          <w:sz w:val="22"/>
        </w:rPr>
        <w:t>13 – 1320</w:t>
        <w:tab/>
        <w:t>37.00</w:t>
        <w:tab/>
        <w:tab/>
        <w:t>16</w:t>
      </w:r>
      <w:r>
        <w:rPr>
          <w:sz w:val="22"/>
          <w:lang w:val="en-US"/>
        </w:rPr>
        <w:t>x</w:t>
      </w:r>
      <w:r>
        <w:rPr>
          <w:sz w:val="22"/>
        </w:rPr>
        <w:t>11 – 1650</w:t>
        <w:tab/>
        <w:t>5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1</w:t>
      </w:r>
      <w:r>
        <w:rPr>
          <w:sz w:val="22"/>
          <w:lang w:val="en-US"/>
        </w:rPr>
        <w:t>x</w:t>
      </w:r>
      <w:r>
        <w:rPr>
          <w:sz w:val="22"/>
        </w:rPr>
        <w:t>10 – 1500</w:t>
        <w:tab/>
        <w:t>36.00                 14</w:t>
      </w:r>
      <w:r>
        <w:rPr>
          <w:sz w:val="22"/>
          <w:lang w:val="en-US"/>
        </w:rPr>
        <w:t>x</w:t>
      </w:r>
      <w:r>
        <w:rPr>
          <w:sz w:val="22"/>
        </w:rPr>
        <w:t>13 – 1600</w:t>
        <w:tab/>
        <w:t>40.00</w:t>
        <w:tab/>
        <w:tab/>
        <w:t>21</w:t>
      </w:r>
      <w:r>
        <w:rPr>
          <w:sz w:val="22"/>
          <w:lang w:val="en-US"/>
        </w:rPr>
        <w:t>x</w:t>
      </w:r>
      <w:r>
        <w:rPr>
          <w:sz w:val="22"/>
        </w:rPr>
        <w:t>14 – 1303</w:t>
        <w:tab/>
        <w:t>46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1</w:t>
      </w:r>
      <w:r>
        <w:rPr>
          <w:sz w:val="22"/>
          <w:lang w:val="en-US"/>
        </w:rPr>
        <w:t>x</w:t>
      </w:r>
      <w:r>
        <w:rPr>
          <w:sz w:val="22"/>
        </w:rPr>
        <w:t>10 – 1600</w:t>
        <w:tab/>
        <w:t>37.00</w:t>
        <w:tab/>
        <w:tab/>
        <w:t>19</w:t>
      </w:r>
      <w:r>
        <w:rPr>
          <w:sz w:val="22"/>
          <w:lang w:val="en-US"/>
        </w:rPr>
        <w:t>x</w:t>
      </w:r>
      <w:r>
        <w:rPr>
          <w:sz w:val="22"/>
        </w:rPr>
        <w:t>12,5 – 1220  65.00</w:t>
        <w:tab/>
        <w:tab/>
        <w:t>21</w:t>
      </w:r>
      <w:r>
        <w:rPr>
          <w:sz w:val="22"/>
          <w:lang w:val="en-US"/>
        </w:rPr>
        <w:t>x</w:t>
      </w:r>
      <w:r>
        <w:rPr>
          <w:sz w:val="22"/>
        </w:rPr>
        <w:t>14 – 1450</w:t>
        <w:tab/>
        <w:t>5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1</w:t>
      </w:r>
      <w:r>
        <w:rPr>
          <w:sz w:val="22"/>
          <w:lang w:val="en-US"/>
        </w:rPr>
        <w:t>x</w:t>
      </w:r>
      <w:r>
        <w:rPr>
          <w:sz w:val="22"/>
        </w:rPr>
        <w:t>10 – 1650</w:t>
        <w:tab/>
        <w:t>37.50</w:t>
        <w:tab/>
        <w:tab/>
        <w:t>19</w:t>
      </w:r>
      <w:r>
        <w:rPr>
          <w:sz w:val="22"/>
          <w:lang w:val="en-US"/>
        </w:rPr>
        <w:t>x</w:t>
      </w:r>
      <w:r>
        <w:rPr>
          <w:sz w:val="22"/>
        </w:rPr>
        <w:t>12,5 – 1450</w:t>
        <w:tab/>
        <w:t xml:space="preserve"> 70.00 </w:t>
        <w:tab/>
        <w:tab/>
        <w:t>21</w:t>
      </w:r>
      <w:r>
        <w:rPr>
          <w:sz w:val="22"/>
          <w:lang w:val="en-US"/>
        </w:rPr>
        <w:t>x</w:t>
      </w:r>
      <w:r>
        <w:rPr>
          <w:sz w:val="22"/>
        </w:rPr>
        <w:t>14 – 1650</w:t>
        <w:tab/>
        <w:t>57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1</w:t>
      </w:r>
      <w:r>
        <w:rPr>
          <w:sz w:val="22"/>
          <w:lang w:val="en-US"/>
        </w:rPr>
        <w:t>x</w:t>
      </w:r>
      <w:r>
        <w:rPr>
          <w:sz w:val="22"/>
        </w:rPr>
        <w:t>10 – 1775</w:t>
        <w:tab/>
        <w:t>38.00</w:t>
        <w:tab/>
        <w:tab/>
        <w:t>19</w:t>
      </w:r>
      <w:r>
        <w:rPr>
          <w:sz w:val="22"/>
          <w:lang w:val="en-US"/>
        </w:rPr>
        <w:t>x</w:t>
      </w:r>
      <w:r>
        <w:rPr>
          <w:sz w:val="22"/>
        </w:rPr>
        <w:t>12,5 – 1550</w:t>
        <w:tab/>
        <w:t xml:space="preserve"> 75.00</w:t>
        <w:tab/>
        <w:tab/>
        <w:t>21</w:t>
      </w:r>
      <w:r>
        <w:rPr>
          <w:sz w:val="22"/>
          <w:lang w:val="en-US"/>
        </w:rPr>
        <w:t>x</w:t>
      </w:r>
      <w:r>
        <w:rPr>
          <w:sz w:val="22"/>
        </w:rPr>
        <w:t>14 – 1735</w:t>
        <w:tab/>
        <w:t>6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2,5</w:t>
      </w:r>
      <w:r>
        <w:rPr>
          <w:sz w:val="22"/>
          <w:lang w:val="en-US"/>
        </w:rPr>
        <w:t>x</w:t>
      </w:r>
      <w:r>
        <w:rPr>
          <w:sz w:val="22"/>
        </w:rPr>
        <w:t>9 – 1120</w:t>
        <w:tab/>
        <w:t>35.00</w:t>
        <w:tab/>
        <w:tab/>
        <w:t>16</w:t>
      </w:r>
      <w:r>
        <w:rPr>
          <w:sz w:val="22"/>
          <w:lang w:val="en-US"/>
        </w:rPr>
        <w:t>x</w:t>
      </w:r>
      <w:r>
        <w:rPr>
          <w:sz w:val="22"/>
        </w:rPr>
        <w:t>11 – 1120</w:t>
        <w:tab/>
        <w:t xml:space="preserve"> 35.00</w:t>
        <w:tab/>
        <w:tab/>
        <w:t>21</w:t>
      </w:r>
      <w:r>
        <w:rPr>
          <w:sz w:val="22"/>
          <w:lang w:val="en-US"/>
        </w:rPr>
        <w:t>x</w:t>
      </w:r>
      <w:r>
        <w:rPr>
          <w:sz w:val="22"/>
        </w:rPr>
        <w:t>14 – 1950</w:t>
        <w:tab/>
        <w:t>68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3,5</w:t>
      </w:r>
      <w:r>
        <w:rPr>
          <w:sz w:val="22"/>
          <w:lang w:val="en-US"/>
        </w:rPr>
        <w:t>x</w:t>
      </w:r>
      <w:r>
        <w:rPr>
          <w:sz w:val="22"/>
        </w:rPr>
        <w:t>30 – 1080 105.00               16</w:t>
      </w:r>
      <w:r>
        <w:rPr>
          <w:sz w:val="22"/>
          <w:lang w:val="en-US"/>
        </w:rPr>
        <w:t>x</w:t>
      </w:r>
      <w:r>
        <w:rPr>
          <w:sz w:val="22"/>
        </w:rPr>
        <w:t>11 – 1220</w:t>
        <w:tab/>
        <w:t xml:space="preserve"> 36.00 </w:t>
        <w:tab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14</w:t>
      </w:r>
      <w:r>
        <w:rPr>
          <w:sz w:val="22"/>
          <w:lang w:val="en-US"/>
        </w:rPr>
        <w:t>x</w:t>
      </w:r>
      <w:r>
        <w:rPr>
          <w:sz w:val="22"/>
        </w:rPr>
        <w:t>13 – 1280     35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ab/>
        <w:tab/>
        <w:tab/>
      </w:r>
      <w:r>
        <w:rPr>
          <w:b/>
          <w:sz w:val="28"/>
        </w:rPr>
        <w:t>Кордтканевые</w:t>
        <w:tab/>
        <w:t>клиноремни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В(Б) 4250</w:t>
        <w:tab/>
        <w:tab/>
        <w:t xml:space="preserve">  98.00</w:t>
        <w:tab/>
        <w:tab/>
        <w:t>Д(Г) 7100</w:t>
        <w:tab/>
        <w:t>555.00</w:t>
        <w:tab/>
        <w:tab/>
        <w:t>Ремни для комбайна ДОН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(Б) 4500</w:t>
        <w:tab/>
        <w:t xml:space="preserve">     105.00</w:t>
        <w:tab/>
        <w:t xml:space="preserve">             Д(Г) 7500</w:t>
        <w:tab/>
        <w:t>59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В)–1800</w:t>
        <w:tab/>
        <w:t xml:space="preserve">  60.00</w:t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(Б) 4750</w:t>
        <w:tab/>
        <w:t xml:space="preserve">     110.00</w:t>
        <w:tab/>
        <w:tab/>
        <w:t>Д(Г) 8000</w:t>
        <w:tab/>
        <w:t>62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В)-2650</w:t>
        <w:tab/>
        <w:t xml:space="preserve">  9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(Б) 5000</w:t>
        <w:tab/>
        <w:t xml:space="preserve">     115.00</w:t>
        <w:tab/>
        <w:tab/>
        <w:t>Д(Г) 8500</w:t>
        <w:tab/>
        <w:t>665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В)-3150</w:t>
        <w:tab/>
        <w:t>10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(Б) 5300</w:t>
        <w:tab/>
        <w:tab/>
        <w:t>122.00</w:t>
        <w:tab/>
        <w:tab/>
        <w:t>Д(Г) 9000</w:t>
        <w:tab/>
        <w:t>70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В)-3750</w:t>
        <w:tab/>
        <w:t>12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(Б) 5600</w:t>
        <w:tab/>
        <w:tab/>
        <w:t>128.00</w:t>
        <w:tab/>
        <w:tab/>
        <w:t>Д(Г) 9500</w:t>
        <w:tab/>
        <w:t>75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С)-2240</w:t>
        <w:tab/>
        <w:t>13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(Б) 6000</w:t>
        <w:tab/>
        <w:tab/>
        <w:t>138.00</w:t>
        <w:tab/>
        <w:tab/>
        <w:t>Д(Г) 10000</w:t>
        <w:tab/>
        <w:t>78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С)-2800</w:t>
        <w:tab/>
        <w:t>155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В(Б) 6300</w:t>
        <w:tab/>
        <w:tab/>
        <w:t>145.00</w:t>
        <w:tab/>
        <w:tab/>
        <w:t>Д(Г) 10600</w:t>
        <w:tab/>
        <w:t>83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С)-3150</w:t>
        <w:tab/>
        <w:t>18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С(В) 4250</w:t>
        <w:tab/>
        <w:tab/>
        <w:t>155.00               Д(Г) 11200</w:t>
        <w:tab/>
        <w:t>87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С)-3550</w:t>
        <w:tab/>
        <w:t>20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С(В) 4350</w:t>
        <w:tab/>
        <w:tab/>
        <w:t>205.00</w:t>
        <w:tab/>
        <w:tab/>
        <w:t>Д(Г) 11800</w:t>
        <w:tab/>
        <w:t>92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С)-3750</w:t>
        <w:tab/>
        <w:t>21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С(В) 4500</w:t>
        <w:tab/>
        <w:tab/>
        <w:t>165.00</w:t>
        <w:tab/>
        <w:tab/>
        <w:t>Е(Д) 4500</w:t>
        <w:tab/>
        <w:t>410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С)-4250</w:t>
        <w:tab/>
        <w:t>24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С(В) 4750</w:t>
        <w:tab/>
        <w:tab/>
        <w:t>225.00</w:t>
        <w:tab/>
        <w:tab/>
        <w:t>Е(Д) 4750</w:t>
        <w:tab/>
        <w:t>435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С)-5600</w:t>
        <w:tab/>
        <w:t>32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С(В) 5000</w:t>
        <w:tab/>
        <w:tab/>
        <w:t>170.00</w:t>
        <w:tab/>
        <w:tab/>
        <w:t>Е(Д) 5000</w:t>
        <w:tab/>
        <w:t>455.00</w:t>
        <w:tab/>
        <w:tab/>
        <w:t>УБ(</w:t>
      </w:r>
      <w:r>
        <w:rPr>
          <w:sz w:val="22"/>
          <w:lang w:val="en-US"/>
        </w:rPr>
        <w:t>S</w:t>
      </w:r>
      <w:r>
        <w:rPr>
          <w:sz w:val="22"/>
        </w:rPr>
        <w:t>РС)-6700</w:t>
        <w:tab/>
        <w:t>38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5300</w:t>
        <w:tab/>
        <w:tab/>
        <w:t>172.00</w:t>
        <w:tab/>
        <w:tab/>
        <w:t>Е(Д) 5300</w:t>
        <w:tab/>
        <w:t>475.00</w:t>
        <w:tab/>
        <w:tab/>
        <w:t>2/НВ-2650</w:t>
        <w:tab/>
        <w:t>30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5600</w:t>
        <w:tab/>
        <w:tab/>
        <w:t>175.00</w:t>
        <w:tab/>
        <w:tab/>
        <w:t>Е(Д) 5600</w:t>
        <w:tab/>
        <w:t>510.00</w:t>
        <w:tab/>
        <w:tab/>
        <w:t>2/НВ-3600</w:t>
        <w:tab/>
        <w:t>43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6000</w:t>
        <w:tab/>
        <w:tab/>
        <w:t>185.00               Е(Д) 6000</w:t>
        <w:tab/>
        <w:t>545.00</w:t>
        <w:tab/>
        <w:tab/>
        <w:t>2/НВ-3750</w:t>
        <w:tab/>
        <w:t>455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6300</w:t>
        <w:tab/>
        <w:tab/>
        <w:t>195.00</w:t>
        <w:tab/>
        <w:tab/>
        <w:t>Е(Д) 6300</w:t>
        <w:tab/>
        <w:t>575.00</w:t>
        <w:tab/>
        <w:tab/>
        <w:t>2/УВ-2240</w:t>
        <w:tab/>
        <w:t>335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6700</w:t>
        <w:tab/>
        <w:tab/>
        <w:t>210.00</w:t>
        <w:tab/>
        <w:tab/>
        <w:t>Е(Д) 6700</w:t>
        <w:tab/>
        <w:t>610.00</w:t>
        <w:tab/>
        <w:tab/>
        <w:t>2/УВ-6000</w:t>
        <w:tab/>
        <w:t>90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7100</w:t>
        <w:tab/>
        <w:tab/>
        <w:t>250.00</w:t>
        <w:tab/>
        <w:tab/>
        <w:t>Е(Д) 7100</w:t>
        <w:tab/>
        <w:t>725.00</w:t>
        <w:tab/>
        <w:tab/>
        <w:t>3/НВ-2650</w:t>
        <w:tab/>
        <w:t>51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7500</w:t>
        <w:tab/>
        <w:tab/>
        <w:t>260.00</w:t>
        <w:tab/>
        <w:tab/>
        <w:t>Е(Д) 7500</w:t>
        <w:tab/>
        <w:t>765.00</w:t>
        <w:tab/>
        <w:tab/>
        <w:t>3/НВ-3600</w:t>
        <w:tab/>
        <w:t>59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8000</w:t>
        <w:tab/>
        <w:tab/>
        <w:t>275.00</w:t>
        <w:tab/>
        <w:tab/>
        <w:t>Е(Д) 8000</w:t>
        <w:tab/>
        <w:t>810.00</w:t>
        <w:tab/>
        <w:tab/>
        <w:t>3/НВ-3750</w:t>
        <w:tab/>
        <w:t>660.00</w:t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8500</w:t>
        <w:tab/>
        <w:tab/>
        <w:t>295.00</w:t>
        <w:tab/>
        <w:tab/>
        <w:t>Е(Д) 8500</w:t>
        <w:tab/>
        <w:t>865.00</w:t>
        <w:tab/>
        <w:tab/>
        <w:t>4/НВ-2650</w:t>
        <w:tab/>
        <w:t>61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С(В) 9000</w:t>
        <w:tab/>
        <w:tab/>
        <w:t>312.00</w:t>
        <w:tab/>
        <w:tab/>
        <w:t>Е(Д) 9000</w:t>
        <w:tab/>
        <w:t>915.00</w:t>
        <w:tab/>
        <w:tab/>
        <w:t>4/НВ-3600</w:t>
        <w:tab/>
        <w:t>78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Д(Г) 4250</w:t>
        <w:tab/>
        <w:tab/>
        <w:t>290.00</w:t>
        <w:tab/>
        <w:tab/>
        <w:t>Е(Д) 9500</w:t>
        <w:tab/>
        <w:t>965.00</w:t>
        <w:tab/>
        <w:tab/>
        <w:t>4/НВ-3750</w:t>
        <w:tab/>
        <w:t>88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Д(Г) 4500</w:t>
        <w:tab/>
        <w:tab/>
        <w:t>325.00</w:t>
        <w:tab/>
        <w:tab/>
        <w:t>Е(Д) 10000      1020.00</w:t>
        <w:tab/>
        <w:tab/>
        <w:t>4/УВ-2240</w:t>
        <w:tab/>
        <w:t>560.0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2"/>
        </w:rPr>
        <w:t>Д(Г) 4750</w:t>
        <w:tab/>
        <w:tab/>
        <w:t>330.00</w:t>
        <w:tab/>
        <w:tab/>
        <w:t xml:space="preserve">Е(Д) 10600      1080.00  </w:t>
        <w:tab/>
        <w:t>6/НВ-2650</w:t>
        <w:tab/>
        <w:t>755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Д(Г) 5000</w:t>
        <w:tab/>
        <w:tab/>
        <w:t>335.00</w:t>
        <w:tab/>
        <w:tab/>
        <w:t>Е(Д) 11200      1150.00               6/НВ-3600      124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Д(Г) 5300</w:t>
        <w:tab/>
        <w:tab/>
        <w:t>360.00</w:t>
        <w:tab/>
        <w:tab/>
        <w:t>Е(Д) 11800      1210.00</w:t>
        <w:tab/>
        <w:tab/>
        <w:t>8/УВ-2240</w:t>
        <w:tab/>
        <w:t>93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Д(Г) 5600</w:t>
        <w:tab/>
        <w:tab/>
        <w:t>375.00</w:t>
        <w:tab/>
        <w:tab/>
        <w:t>Е(Д) 12500      1280.00</w:t>
        <w:tab/>
        <w:tab/>
        <w:t>2/УВ-5600</w:t>
        <w:tab/>
        <w:t>840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Д(Г) 6000</w:t>
        <w:tab/>
        <w:tab/>
        <w:t>400.00</w:t>
        <w:tab/>
        <w:tab/>
        <w:t>Е(Д) 13200      1360.00</w:t>
        <w:tab/>
        <w:tab/>
        <w:t xml:space="preserve">       ИЗОЛЕНТА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Д(Г) 6300</w:t>
        <w:tab/>
        <w:tab/>
        <w:t>420.00</w:t>
        <w:tab/>
        <w:tab/>
        <w:t>Е(Д) 14000      1440.00</w:t>
        <w:tab/>
        <w:tab/>
        <w:t>2 ШОЛ бухт</w:t>
        <w:tab/>
        <w:t>37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  <w:t>Д(Г) 6700</w:t>
        <w:tab/>
        <w:tab/>
        <w:t>450.00</w:t>
        <w:tab/>
        <w:tab/>
        <w:tab/>
        <w:tab/>
        <w:tab/>
        <w:tab/>
        <w:t>2 ПОЛ кг</w:t>
        <w:tab/>
        <w:t>95.00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6:51:00Z</dcterms:created>
  <dc:creator>USER_PC</dc:creator>
  <dc:description/>
  <dc:language>en-US</dc:language>
  <cp:lastModifiedBy>Анатолий</cp:lastModifiedBy>
  <cp:lastPrinted>2000-03-29T23:29:00Z</cp:lastPrinted>
  <dcterms:modified xsi:type="dcterms:W3CDTF">2000-10-20T07:52:00Z</dcterms:modified>
  <cp:revision>2</cp:revision>
  <dc:subject/>
  <dc:title>Прайс – лист</dc:title>
</cp:coreProperties>
</file>