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Прайс – лист (манжета)</w:t>
      </w:r>
    </w:p>
    <w:p>
      <w:pPr>
        <w:pStyle w:val="Heading2"/>
        <w:rPr/>
      </w:pPr>
      <w:r>
        <w:rPr/>
        <w:t xml:space="preserve">                       </w:t>
      </w:r>
      <w:r>
        <w:rPr/>
        <w:t>Тел:29-53-73. Тел/факс: 20-22-37</w:t>
      </w:r>
    </w:p>
    <w:tbl>
      <w:tblPr>
        <w:tblW w:w="822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8"/>
        <w:gridCol w:w="2304"/>
        <w:gridCol w:w="10"/>
        <w:gridCol w:w="1843"/>
      </w:tblGrid>
      <w:tr>
        <w:trPr>
          <w:trHeight w:val="76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 за 1шт. в руб.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 за 1шт. в руб.</w:t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ОСТ 6678-72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х1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20-3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х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25-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х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28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х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5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х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6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х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0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х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6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х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16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х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16-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 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36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ГОСТ 14896-7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4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х6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56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2х3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07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х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140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50х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ОСТ 6969-54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х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х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х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х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х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х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х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х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х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х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х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х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х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х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х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х4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х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х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х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х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х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х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х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х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х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х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х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х6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х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х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х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х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х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х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х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х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х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х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х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х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х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х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х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х1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х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х1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х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х10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14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х1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х1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х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х1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х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х1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х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х1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х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х2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80х6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х3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83х63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ГОСТ 14896-84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00х8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60х4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20х19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70х50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23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04:00Z</dcterms:created>
  <dc:creator>111</dc:creator>
  <dc:description/>
  <dc:language>en-US</dc:language>
  <cp:lastModifiedBy>Анатолий</cp:lastModifiedBy>
  <cp:lastPrinted>2000-11-02T11:32:00Z</cp:lastPrinted>
  <dcterms:modified xsi:type="dcterms:W3CDTF">2000-11-16T11:57:00Z</dcterms:modified>
  <cp:revision>10</cp:revision>
  <dc:subject/>
  <dc:title>                        Прайс – лист (манжета)</dc:title>
</cp:coreProperties>
</file>