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айс-лист  (кольца)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Тел:29-53-73. Тел/факс: 20-22-37</w:t>
      </w:r>
    </w:p>
    <w:tbl>
      <w:tblPr>
        <w:tblW w:w="949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3119"/>
        <w:gridCol w:w="1842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Цена за 1шт.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 руб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Цена за 1шт.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 руб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3-005-1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5-030-3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4-006-1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5-031-3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4-007-1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6-030-25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5-008-1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6-032-3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6-009-1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7-031-25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6-010-2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7-032-3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7-010-1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8-031-19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7-011-2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8-032-25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7-012-2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8-033-3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8-012-2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8-036-4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9-012-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9-035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9-013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-034-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013-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-035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014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-036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015-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-038-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1-014-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2-036-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1-015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2-037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2-016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2-038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3-017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2-040-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4-018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3-038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4-019-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4-038-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5-018-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4-040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5-019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4-040-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5-020-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5-040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5-021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5-041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6-019-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5-043-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6-020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6-040-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6-021-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6-042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7-021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7-042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8-022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7-045-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8-024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8-041-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9-022-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8-042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9-023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8-042-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-024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8-044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-025-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9-042-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-024-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9-045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-025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-044-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2-025-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-045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2-026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-046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2-027-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-048-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2-028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2-048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3-027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2-050-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3-028-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4-050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3-029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5-049-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-027-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5-050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-028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5-051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-029-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5-053-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-030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6-052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7-055-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50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-090-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8-052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-088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8-054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4-090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8-056-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5-090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9-055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5-091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-054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5-095-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-055-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9-095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-056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0-095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-058-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0-096-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-060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0-098-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2-056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0-100-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4-060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2-098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5-060-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4-100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5-061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5-100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5-063-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5-105-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5-065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6-102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6-062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8-102-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8-064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9-105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8-066-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-105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0-065-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-106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0-070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-110-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,00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0-065-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-108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,00  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0-066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-110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63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0-068-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-110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182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0-070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-115-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,00              </w:t>
            </w:r>
          </w:p>
        </w:tc>
      </w:tr>
      <w:tr>
        <w:trPr>
          <w:trHeight w:val="24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1-065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-112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92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3-068-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-112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3-073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-112-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4-070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-112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5-070-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-116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5-073-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-118-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5-075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-120-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,50              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6-071-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-100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</w:tr>
      <w:tr>
        <w:trPr>
          <w:trHeight w:val="199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7-075-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118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,50  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8-072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118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9-075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120-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-075-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-120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-076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-120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,00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-078-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-121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,00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-080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-125-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,50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2-078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-125-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,50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2-080-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-125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,00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4-080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-130-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5-080-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-130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5-085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-135-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,00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6-082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-135-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,00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7-085-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-135-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,00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9-085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-140-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,50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-085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-140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,00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-085-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-145-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-086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-150-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,00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-150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,00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-70х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-155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-80х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-155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,00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-90х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-160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30х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-160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35х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-165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40х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-170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45х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-175-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49х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-170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60х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-180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62,5х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-180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62,5х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-185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63х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-190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69х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-195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79,5х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-200-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81х3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-195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86х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,00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-200-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90х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0, 00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-200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97,5х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,50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-200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114,5х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,50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-210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114х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,50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-210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117,5х3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,00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-220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124х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,00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-230-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127,5х3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,50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-230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130х5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,00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-240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132,5х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-245-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134,1х6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-1003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140х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-255-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148х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-275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162х4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-285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 167х4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-320-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аб. торм. цилиндра ф 1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-320-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аб. торм. цилиндра ф 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1-38х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2-32х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2-35х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2-42х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2-55х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-0х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-0х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,00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-100х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-125х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9,00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-130х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-140х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,00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-30х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-32х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-35х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-38х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-40х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-50х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-55х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-60х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6:17:00Z</dcterms:created>
  <dc:creator>111</dc:creator>
  <dc:description/>
  <dc:language>en-US</dc:language>
  <cp:lastModifiedBy>Анатолий Вдадимирович Посохов</cp:lastModifiedBy>
  <cp:lastPrinted>2001-05-15T14:12:00Z</cp:lastPrinted>
  <dcterms:modified xsi:type="dcterms:W3CDTF">2001-05-15T10:15:00Z</dcterms:modified>
  <cp:revision>17</cp:revision>
  <dc:subject/>
  <dc:title>                        Прайс-лист  (кольца)</dc:title>
</cp:coreProperties>
</file>